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4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2</w:t>
      </w:r>
      <w:r>
        <w:rPr>
          <w:sz w:val="28"/>
          <w:szCs w:val="28"/>
        </w:rPr>
        <w:t xml:space="preserve">.07.2015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ка Кабакова – Председател на ОбС  Стралджа  относно  отчет на Председателя на ОбС за дейността на ОбС, неговите комисии и изпълнение на решенията за периода м. януари - м. юни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изменение на Наредба № 14 за принудителното изпълнение на заповеди за поправяне, заздравяване или премахване на строежи или части от тях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: 1.Разрешение за функциониране на паралелките от І – VІІІ клас в ОУ”Св.Св.Кирил и Методий” – Зимница под минималния брой 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2.Разрешение за функциониране на паралелките от ІХ – ХІІ клас в  СОУ ”П.К.Яворов” – Стралджа  под  минималния  брой  на учениците  в паралелките за учебна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д-р Г. Атанасов – Председател на ПК по бюджет и финанси относно одобряване на отчет за получените командировъчни пари за второто тримесечие на 2015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олзване на общински мери и пасища за отглеждане на животни. /допълване на Р-ние № 541 на ОбС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учредяване възмездно право на строеж за изграждане на подобект „Строеж 3 – Реконструкция на компресорна станция „Лозенец”- етап 2”към обект „Модернизация на компресорна станция „Лозенец, „Странджа”, „Ихтиман” и „Петрич, върху части от имоти частна общинска собственост  в землището на с. Лозенец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родажба на общинска земеделска земя – НИВИ в землището на с. Джинот, Правдино, Богорово, Войника, Люлин, Маленово, Палаузово и Поля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продажба на дворно място представляващо ПИ V-147 в кв. 19 по плана на с. Лоз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учредяване на безвъзмездно право на строеж на „Сдружение на ловците и риболовците – Стралдж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2:24:00Z</dcterms:created>
  <dc:creator>Simoda</dc:creator>
  <dc:description/>
  <cp:keywords/>
  <dc:language>en-US</dc:language>
  <cp:lastModifiedBy>Simoda</cp:lastModifiedBy>
  <cp:lastPrinted>2015-06-29T07:40:00Z</cp:lastPrinted>
  <dcterms:modified xsi:type="dcterms:W3CDTF">2015-07-19T22:24:00Z</dcterms:modified>
  <cp:revision>2</cp:revision>
  <dc:subject/>
  <dc:title>ОБЩИНСКИ СЪВЕТ – ГРАД СТРАЛДЖА</dc:title>
</cp:coreProperties>
</file>